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西吉县自然资源局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1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1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6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苏瑞</cp:lastModifiedBy>
  <cp:lastPrinted>2024-12-13T18:17:00Z</cp:lastPrinted>
  <dcterms:modified xsi:type="dcterms:W3CDTF">2025-01-21T06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C674AA694B0BA4AF11A649E457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3ODJlZjJmMjk2MDljYmZlMGJmOGQ3ZGNmZGQyMWMiLCJ1c2VySWQiOiIyNDc3NjY3NTUifQ==</vt:lpwstr>
  </property>
</Properties>
</file>